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25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259-8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center" w:pos="5103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сентября 2024 г. 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юзина Михаила Николае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9.2024 г. в 22:02 ч. Зюзин М.Н. находился в общественном месте, возле дома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алкогольного опьянения, стоял шатаясь из стороны в сторону, имел нарушенную координацию движений, неопрятный внешний вид, верхняя одежда была неаккуратно одета со следами загрязнений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юзин М.Н.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юзина М.Н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9.2024 г., актом медицинского освидетельствования на состояние опьянения №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9.2024 г., рапортом сотрудника полиции, протоколом о доставлении от 12.09.2024 г., протоколом личного досмотра от 12.09.2024 г., протоколом № 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12.09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Зюзина М.Н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Зюзина М.Н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юзина Михаила Николае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сумме 500 /пятьсо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325008252420119, наименование платежа 5-825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